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965" w:right="-284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240</wp:posOffset>
                </wp:positionH>
                <wp:positionV relativeFrom="paragraph">
                  <wp:posOffset>23495</wp:posOffset>
                </wp:positionV>
                <wp:extent cx="17145" cy="20637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.85pt" to="102.5pt,1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965" w:right="-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104140</wp:posOffset>
            </wp:positionV>
            <wp:extent cx="1017905" cy="192405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Via Roma n.2 - 98070 LONGI (ME)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Cell.: 3346141177 - Fax: 0941485401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Codice Fiscale e Partita IVA: 02 773 560 830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to web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unionecomunideinebrodi.it</w:t>
        </w:r>
      </w:hyperlink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unionedeicomuninebrodi@comunelongi.it</w:t>
        </w:r>
      </w:hyperlink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ec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unionecomunideinebrodi@pec.it</w:t>
        </w:r>
      </w:hyperlink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71"/>
        <w:widowControl/>
        <w:spacing w:lineRule="auto" w:line="276"/>
        <w:ind w:left="4759" w:hanging="274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VVIS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LUTAMENTO  VOLONTARI VIGILI DEL FUO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vvisano tutti coloro che sono interessati a presentare istanza quale volontario dei Vigili del Fuoco, che l’</w:t>
      </w:r>
      <w:r>
        <w:rPr>
          <w:rFonts w:cs="Times New Roman" w:ascii="Times New Roman" w:hAnsi="Times New Roman"/>
          <w:b/>
          <w:sz w:val="24"/>
          <w:szCs w:val="24"/>
        </w:rPr>
        <w:t xml:space="preserve">Unione Comuni dei Nebrodi </w:t>
      </w:r>
      <w:r>
        <w:rPr>
          <w:rFonts w:cs="Times New Roman" w:ascii="Times New Roman" w:hAnsi="Times New Roman"/>
          <w:sz w:val="24"/>
          <w:szCs w:val="24"/>
        </w:rPr>
        <w:t>chiede la disponibilità al reclutame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sono presentare la propria disponibilità a prestare la loro opera </w:t>
      </w:r>
      <w:r>
        <w:rPr>
          <w:rFonts w:cs="Arial" w:ascii="Verdana" w:hAnsi="Verdana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 xml:space="preserve">caso di calamità naturali, senza fini di lucro o vantaggi personali, tutti i cittadini maggiorenni residenti nei Comuni di Longi, Frazzanò e Mirt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erimento nell’elenco dei volontari Vigili del Fuoco è subordinata alla presentazione di apposita domanda da scaricare dal si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e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unionecomunideinebrodi.i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 domanda, corredata da copia di un documento di riconoscimento in corso di validità, dovrà pervenire presso l’Ufficio Protocollo dell’Unione dei Comuni dei Nebrodi entro le ore _________ del giorno ________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PRESIDENTE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ng. Gino DI PANE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</w:t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kern w:val="2"/>
        </w:rPr>
      </w:pPr>
      <w:r>
        <w:rPr>
          <w:rFonts w:cs="Arial" w:ascii="Verdana" w:hAnsi="Verdana"/>
          <w:b/>
          <w:bCs/>
          <w:kern w:val="2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kern w:val="2"/>
        </w:rPr>
      </w:pPr>
      <w:r>
        <w:rPr>
          <w:rFonts w:cs="Arial" w:ascii="Verdana" w:hAnsi="Verdana"/>
          <w:b/>
          <w:bCs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left="5965" w:right="-284" w:hanging="0"/>
        <w:rPr>
          <w:rFonts w:ascii="Arial" w:hAnsi="Arial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240</wp:posOffset>
                </wp:positionH>
                <wp:positionV relativeFrom="paragraph">
                  <wp:posOffset>23495</wp:posOffset>
                </wp:positionV>
                <wp:extent cx="17145" cy="20637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.85pt" to="102.5pt,1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965" w:right="-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104140</wp:posOffset>
            </wp:positionV>
            <wp:extent cx="1017905" cy="1924050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Via Roma n.2 - 98070 LONGI (ME)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Cell.: 3346141177 - Fax: 0941485401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Codice Fiscale e Partita IVA: 02 773 560 830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to web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unionecomunideinebrodi.it</w:t>
        </w:r>
      </w:hyperlink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unionedeicomuninebrodi@comunelongi.it</w:t>
        </w:r>
      </w:hyperlink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ec: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unionecomunideinebrodi@pec.it</w:t>
        </w:r>
      </w:hyperlink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ULO PER L’ISCRIZIONE NELL’ELENCO DEI VIGILI DEL FUOCO VOLONTAR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Sig. Presidente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ell’Unione Comuni dei Nebrod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/o Comune di Long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Roma n.2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807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NGI</w:t>
      </w:r>
      <w:r>
        <w:rPr>
          <w:rFonts w:cs="Times New Roman" w:ascii="Times New Roman" w:hAnsi="Times New Roman"/>
          <w:b/>
          <w:sz w:val="24"/>
          <w:szCs w:val="24"/>
        </w:rPr>
        <w:t xml:space="preserve"> – ME</w:t>
      </w:r>
    </w:p>
    <w:p>
      <w:pPr>
        <w:pStyle w:val="Normal"/>
        <w:autoSpaceDE w:val="false"/>
        <w:jc w:val="right"/>
        <w:rPr>
          <w:rFonts w:ascii="TTE41FE7C8t00" w:hAnsi="TTE41FE7C8t00" w:cs="TTE41FE7C8t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C: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nionecomunideinebrodi@pec.it</w:t>
        </w:r>
      </w:hyperlink>
    </w:p>
    <w:p>
      <w:pPr>
        <w:pStyle w:val="Normal"/>
        <w:autoSpaceDE w:val="false"/>
        <w:jc w:val="right"/>
        <w:rPr>
          <w:rFonts w:ascii="TTE41FE7C8t00" w:hAnsi="TTE41FE7C8t00" w:cs="TTE41FE7C8t00"/>
          <w:sz w:val="24"/>
          <w:szCs w:val="24"/>
        </w:rPr>
      </w:pPr>
      <w:r>
        <w:rPr>
          <w:rFonts w:cs="TTE41FE7C8t00" w:ascii="TTE41FE7C8t00" w:hAnsi="TTE41FE7C8t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Cognome………………………………. Nome………………………..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sso M/F CHIEDE di essere iscritto presso l’elenco dei Vigili del Fuoco Volontari del Comando provinciale VV.F. di…………..……………...….…(1) ai sensi dell’art. 8 del Decreto Legislativo 8 marzo 2006, n. 139 e dell’art.6 del D.P.R. 6 febbraio 2004, n. 7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ai sensi dell’art. 21, 1° comma e dell’art. 38 del D.P.R. 28 dicembre 2000, n. 445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o/a il ………………………. a …………………………………..…. prov. ……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residente a ……………………………………… prov. ……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.A.P………… </w:t>
      </w:r>
      <w:r>
        <w:rPr>
          <w:rFonts w:cs="Times New Roman" w:ascii="Times New Roman" w:hAnsi="Times New Roman"/>
          <w:sz w:val="22"/>
          <w:szCs w:val="22"/>
        </w:rPr>
        <w:t xml:space="preserve">in Via/P.zza …………………………….…………………………………………N° civ…….. -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Codice Fiscale……………………………………………. tel ………….……………...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di essere in possesso dei seguenti requisiti previsti dall’art.6 del D.P.R. n.76/2004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ittadino italiano SI/N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godere dei diritti politici SI/NO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oltre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 ………………………………………………………… conseguito nell’a.s. ….………….. presso …….……………………………………………………………. di ……………… Prov ..…. Via/P.zza …………………………………………………………………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 riportato condanne penali SI/N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caso di risposta affermativa, specificare le condanne penali riportate (anche nel caso di riti speciali, ovvero patteggiamenti ex art. 444 c.p.p.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isponibilità di iscrizione nell’elenco dei vigili del fuoco volontari è rivolta esclusivamente alla partecipazione ad eventi riguardanti calamità naturali</w:t>
      </w:r>
      <w:r>
        <w:rPr>
          <w:rFonts w:cs="Arial" w:ascii="Verdana" w:hAnsi="Verdan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ganizzati dai VV.F. – presidio di FRAZZANO’ - Indirizzo E-mail 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di procedimenti penali pendenti a carico SI/N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caso di risposta affermativa, specificare i procedimenti penali pendenti(2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delle norme contenute nel regolamento 6 febbraio 2004 n. 76 concernente la disciplina per il reclutamento, avanzamento e impiego del personale volontario SI/N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incorrere nei casi di incompatibilità previsti dall’art.8 D.P.R. 6 febbraio 2004, n. 76 (3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stato destituito, dispensato o licenziato dall’impiego presso una Pubblica Amministrazion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chiara di essere a conoscenza delle sanzioni penali previste dall’art.76 del D.P.R.28.2000 n.445 per le ipotesi di falsità in atti e dichiarazioni mendaci, nonché della conseguente perdita del beneficio dell’iscrizione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l Dichiarante (4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……………… </w:t>
      </w:r>
      <w:r>
        <w:rPr>
          <w:rFonts w:cs="Times New Roman" w:ascii="Times New Roman" w:hAnsi="Times New Roman"/>
          <w:sz w:val="22"/>
          <w:szCs w:val="22"/>
        </w:rPr>
        <w:t>il …..……………..                 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ATTAMENTO DATI PERSONALI (art.13 – D.L.vo n.196/2003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…………………………………………………… dichiara di essere stato informato che: il conferimento di dati personali, connesso alla volontarietà della domanda, è obbligatorio, in quanto indispensabile per procedere all’iscrizione nell’elenco del personale volontario gestito dal Comando provinciale VV.F.; le finalità del trattamento sono date dall’iscrizione nell’elenco del personale volontario e della successiva gestione del rapporto; i dati sono trasmessi per le suddette finalità al Ministero dell’Interno – Direzione Centrale per le Risorse Umane – Servizio I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che è titolare del trattamento e che adotta il provvedimento di iscrizione/diniego/modifiche/cancellazione dell’iscrizione stessa, nonché, eventualmente, ad altri comandi provinciali VV.F.; potrà esercitare, in relazione al trattamento dati, i diritti di cui all’art. 13 del D.L.vo n. 196/2003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ta ………………..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irma 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È obbligatoria la residenza in un comune facente parte dell’Unione Comuni dei Nebrodi (Longi, Frazzanò, Mirto) per il quale si richiede l’iscrizione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Indicare esattamente i dati del procedimento penale, nonché l’organo giudiziario presso il quale lo stesso è in trattazion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E’ incompatibile con la posizione di Vigile Volontario a domand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il personale permanente in servizio nel Corpo Nazionale dei Vigili del Fuoc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il personale delle Forze Armate, delle Forze di Polizia e delle altre istituzioni pubbliche preposte all’ordine ed alla sicurezza pubblica, con eccezione degli appartenenti ai Corpi di Polizia degli enti locali, previo nulla osta delle amministrazioni competenti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gli amministratori di società e dei titolari di impresa che producono, installano, commercializzano impianti, dispositivi e attrezzature antincendio e dei titolari di istituti, enti e studi professionali che esercitano attività di formazione, vigilanza, consulenza e servizi nel settore antincendi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Per gli effetti del combinato disposto dall’art. 21, 1° comma e dall’art. 38, 3° comma, del D.P.R. 445 / 2000, l’istanza in questione deve essere sottoscritta dall’interessato in presenza del dipendente addetto, ovvero sottoscritta e presentata o inviata per posta certificata unitamente alla copia fotostatica del documento d’identità. La copia del documento del richiedente deve essere conservata nel fascicol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B.: La presente istanza è rivolta esclusivamente all’iscrizione nell’elenco dei Vigili del Fuoco Volontari tenuto dall’Unione Comuni dei Nebrod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___________, 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l Volontari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altName w:val="Lucida Console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41FE7C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2cpi;Lucida Console" w:hAnsi="Roman 12cpi;Lucida Console" w:eastAsia="Times New Roman" w:cs="Roman 12cpi;Lucida Conso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  <w:b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FontStyle38">
    <w:name w:val="Font Style38"/>
    <w:basedOn w:val="Carpredefinitoparagrafo"/>
    <w:qFormat/>
    <w:rPr>
      <w:rFonts w:ascii="Arial" w:hAnsi="Arial" w:cs="Arial"/>
      <w:sz w:val="16"/>
      <w:szCs w:val="16"/>
    </w:rPr>
  </w:style>
  <w:style w:type="character" w:styleId="FontStyle52">
    <w:name w:val="Font Style52"/>
    <w:basedOn w:val="Carpredefinitoparagrafo"/>
    <w:qFormat/>
    <w:rPr>
      <w:rFonts w:ascii="Arial Unicode MS" w:hAnsi="Arial Unicode MS" w:eastAsia="Arial Unicode MS" w:cs="Arial Unicode MS"/>
      <w:i/>
      <w:iCs/>
      <w:spacing w:val="10"/>
      <w:sz w:val="16"/>
      <w:szCs w:val="16"/>
    </w:rPr>
  </w:style>
  <w:style w:type="character" w:styleId="FontStyle13">
    <w:name w:val="Font Style13"/>
    <w:basedOn w:val="Carpredefinitoparagrafo"/>
    <w:qFormat/>
    <w:rPr>
      <w:rFonts w:ascii="Arial" w:hAnsi="Arial" w:cs="Arial"/>
      <w:sz w:val="20"/>
      <w:szCs w:val="20"/>
    </w:rPr>
  </w:style>
  <w:style w:type="character" w:styleId="FontStyle14">
    <w:name w:val="Font Style14"/>
    <w:basedOn w:val="Carpredefinitoparagrafo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Carpredefinitoparagrafo"/>
    <w:qFormat/>
    <w:rPr>
      <w:rFonts w:ascii="Arial" w:hAnsi="Arial" w:cs="Arial"/>
      <w:i/>
      <w:iCs/>
      <w:sz w:val="18"/>
      <w:szCs w:val="18"/>
    </w:rPr>
  </w:style>
  <w:style w:type="character" w:styleId="FontStyle29">
    <w:name w:val="Font Style29"/>
    <w:basedOn w:val="Carpredefinitoparagrafo"/>
    <w:qFormat/>
    <w:rPr>
      <w:rFonts w:ascii="Arial" w:hAnsi="Arial" w:cs="Arial"/>
      <w:b/>
      <w:bCs/>
      <w:sz w:val="34"/>
      <w:szCs w:val="34"/>
    </w:rPr>
  </w:style>
  <w:style w:type="character" w:styleId="FontStyle30">
    <w:name w:val="Font Style30"/>
    <w:basedOn w:val="Carpredefinitoparagrafo"/>
    <w:qFormat/>
    <w:rPr>
      <w:rFonts w:ascii="Arial" w:hAnsi="Arial" w:cs="Arial"/>
      <w:sz w:val="34"/>
      <w:szCs w:val="34"/>
    </w:rPr>
  </w:style>
  <w:style w:type="character" w:styleId="FontStyle33">
    <w:name w:val="Font Style33"/>
    <w:basedOn w:val="Carpredefinitoparagrafo"/>
    <w:qFormat/>
    <w:rPr>
      <w:rFonts w:ascii="Arial" w:hAnsi="Arial" w:cs="Arial"/>
      <w:b/>
      <w:bCs/>
      <w:sz w:val="28"/>
      <w:szCs w:val="28"/>
    </w:rPr>
  </w:style>
  <w:style w:type="character" w:styleId="FontStyle35">
    <w:name w:val="Font Style35"/>
    <w:basedOn w:val="Carpredefinitoparagrafo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6">
    <w:name w:val="Font Style36"/>
    <w:basedOn w:val="Carpredefinitoparagrafo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7">
    <w:name w:val="Font Style37"/>
    <w:basedOn w:val="Carpredefinitoparagrafo"/>
    <w:qFormat/>
    <w:rPr>
      <w:rFonts w:ascii="Arial" w:hAnsi="Arial" w:cs="Arial"/>
      <w:sz w:val="20"/>
      <w:szCs w:val="20"/>
    </w:rPr>
  </w:style>
  <w:style w:type="character" w:styleId="FontStyle28">
    <w:name w:val="Font Style28"/>
    <w:basedOn w:val="Carpredefinitoparagrafo"/>
    <w:qFormat/>
    <w:rPr>
      <w:rFonts w:ascii="Arial" w:hAnsi="Arial" w:cs="Arial"/>
      <w:b/>
      <w:bCs/>
      <w:sz w:val="20"/>
      <w:szCs w:val="20"/>
    </w:rPr>
  </w:style>
  <w:style w:type="character" w:styleId="FontStyle39">
    <w:name w:val="Font Style39"/>
    <w:basedOn w:val="Carpredefinitoparagrafo"/>
    <w:qFormat/>
    <w:rPr>
      <w:rFonts w:ascii="Arial" w:hAnsi="Arial" w:cs="Arial"/>
      <w:sz w:val="22"/>
      <w:szCs w:val="22"/>
    </w:rPr>
  </w:style>
  <w:style w:type="character" w:styleId="FontStyle40">
    <w:name w:val="Font Style40"/>
    <w:basedOn w:val="Carpredefinitoparagrafo"/>
    <w:qFormat/>
    <w:rPr>
      <w:rFonts w:ascii="Arial" w:hAnsi="Arial" w:cs="Arial"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ind w:hanging="317"/>
    </w:pPr>
    <w:rPr>
      <w:rFonts w:ascii="Arial" w:hAnsi="Arial" w:eastAsia="Times New Roman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  <w:ind w:hanging="324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9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  <w:ind w:hanging="346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3"/>
      <w:ind w:hanging="274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hanging="331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hanging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/>
      <w:ind w:hanging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/>
      <w:ind w:hanging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necomunideinebrodi.it/" TargetMode="External"/><Relationship Id="rId4" Type="http://schemas.openxmlformats.org/officeDocument/2006/relationships/hyperlink" Target="mailto:unionedeicomuninebrodi@comunelongi.it" TargetMode="External"/><Relationship Id="rId5" Type="http://schemas.openxmlformats.org/officeDocument/2006/relationships/hyperlink" Target="mailto:unionecomunideinebrodi@pec.it" TargetMode="External"/><Relationship Id="rId6" Type="http://schemas.openxmlformats.org/officeDocument/2006/relationships/hyperlink" Target="http://www.unionecomunideinebrodi.it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unionecomunideinebrodi.it/" TargetMode="External"/><Relationship Id="rId9" Type="http://schemas.openxmlformats.org/officeDocument/2006/relationships/hyperlink" Target="mailto:unionedeicomuninebrodi@comunelongi.it" TargetMode="External"/><Relationship Id="rId10" Type="http://schemas.openxmlformats.org/officeDocument/2006/relationships/hyperlink" Target="mailto:unionecomunideinebrodi@pec.it" TargetMode="External"/><Relationship Id="rId11" Type="http://schemas.openxmlformats.org/officeDocument/2006/relationships/hyperlink" Target="mailto:unionecomunideinebrodi@pec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1:00Z</dcterms:created>
  <dc:creator>_</dc:creator>
  <dc:description/>
  <cp:keywords/>
  <dc:language>en-US</dc:language>
  <cp:lastModifiedBy>utente</cp:lastModifiedBy>
  <cp:lastPrinted>2019-02-22T13:14:00Z</cp:lastPrinted>
  <dcterms:modified xsi:type="dcterms:W3CDTF">2019-02-25T17:18:00Z</dcterms:modified>
  <cp:revision>17</cp:revision>
  <dc:subject/>
  <dc:title>COMUNE DI LONGI</dc:title>
</cp:coreProperties>
</file>